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ming from Watertown take Route 11 North. You will drive right past the cantonment area. Continue on Route 11 North through Philadelphia (approx 17 miles from Watertown). Continue North on Route 11 to Antwerp (approx 5 miles from Philadelphia). Take a right at the flashing traffic light into the town of Antwerp. Continue through the town and the main street will turn into our Tank Trail, U.S. Military Highway. Continue south on U.S. Military Highway approx .9 miles and the Range will be on the left side of the tank trail. The admin area is on the right side of the r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http://northcoastshooters.com/Fort_Drum/Range 37.JPG</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Range 35C is approx 700 meters south of Range 37</w:t>
      </w:r>
    </w:p>
    <w:p>
      <w:pPr>
        <w:pStyle w:val="Normal"/>
        <w:rPr>
          <w:sz w:val="28"/>
          <w:szCs w:val="28"/>
        </w:rPr>
      </w:pPr>
      <w:r>
        <w:rPr>
          <w:sz w:val="28"/>
          <w:szCs w:val="28"/>
        </w:rPr>
        <w:t>If you get lost, this is the range control number. 315-772-7152  firing desk manned 24/7</w:t>
      </w:r>
    </w:p>
    <w:p>
      <w:pPr>
        <w:pStyle w:val="Normal"/>
        <w:rPr>
          <w:sz w:val="28"/>
          <w:szCs w:val="28"/>
        </w:rPr>
      </w:pPr>
      <w:r>
        <w:rPr>
          <w:sz w:val="28"/>
          <w:szCs w:val="28"/>
        </w:rPr>
        <w:t>My cell phone: 330-390-0021  Nick Mullet</w:t>
      </w:r>
    </w:p>
    <w:p>
      <w:pPr>
        <w:pStyle w:val="Normal"/>
        <w:spacing w:before="0" w:after="20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coastshooters.com/Fort_Drum/Range 37.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36:00Z</dcterms:created>
  <dc:creator>ernie.thrush</dc:creator>
  <dc:description/>
  <dc:language>en-US</dc:language>
  <cp:lastModifiedBy>Nick</cp:lastModifiedBy>
  <dcterms:modified xsi:type="dcterms:W3CDTF">2010-10-03T12:58:00Z</dcterms:modified>
  <cp:revision>3</cp:revision>
  <dc:subject/>
  <dc:title>Rt 11 North to county 26 right on 26, 3 miles and seeing signs to Fort Drum, Stay on 26 till you come to the little town of Greatbend , in Greatbend at the intersection of26 and 3  turn  left onto county RT 3</dc:title>
</cp:coreProperties>
</file>